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PHÒNG GD-ĐT PHONG ĐIỀN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ƯỜNG TH HƯƠNG LÂM                      Độc lập – Tự do – Hạnh phú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6pt" to="387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</w:rPr>
        <w:t>Phong Điền, ngày 01 tháng 03 năm 2017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Ế HOẠCH THÁNG 03 NĂM 201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át động phong trào thi đua lập thành tích chào mừng Ngày thành lập Đoàn TNCS Hồ Chí Minh; Ngày Quốc tế phụ nữ; Ngày giải phóng Thừa Thiên Huế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Chỉ đạo tổ chức các hoạt động GDNGLL tháng 3/2017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- Ngày Quốc tế phụ nữ 8/3: Các lớp tổ chức sinh hoạt chuyên đề về mẹ, cô giáo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Ngày 26/3: Tổ chức các hoạt động kỷ niệm Ngày thành lập Đoàn TNCS Hồ Chí Minh và Ngày giải phóng Thừa Thiên Huế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ổ chức xét SKKN năm học 2016-2017 cấp trường: Thời gian 30/3/2017, thời gian nộp cho HĐKH ngày 28/3/2017, sau khi xét xong Hội đồng xét nộp danh sách và SKKN về văn phòng.</w:t>
      </w:r>
      <w:r>
        <w:rPr>
          <w:color w:val="000000"/>
          <w:sz w:val="26"/>
          <w:szCs w:val="26"/>
          <w:lang w:val="nl-NL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nl-NL"/>
        </w:rPr>
        <w:t xml:space="preserve"> Chỉ đạo dạy bù chương trình; tổ chức các hạt động chuyên môn, Đội, Sao  trong thời gian học sinh nghỉ giữa kỳ II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5. Chỉ đạo kế toán tổ chức thi công các công trình theo kế hoạch ngân sách năm 2017; điều chỉnh theo kết luận quyết toán ngân sách năm 2016 của Phòng Giáo dục; tăng cường biện pháp thu đủ các khoản tiền học sinh nộp năm học 2016-2017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nl-NL"/>
        </w:rPr>
        <w:t>6. Chỉ đạo nhân viên thư viện thực hiện kế hoạch “Làm bạn với sách” và các hoạt động thư viện thân viện theo yêu cầu của Dự án CI; tổ chức thi kể chuyện sách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7. Chỉ đạo kế hoạch tham gia các hội thi: Giải toán qua mạng internet; giao lưu Tóan, Tiếng Việt, Tin học, Anh văn cấp huyện; thi giáo viên chủ nhiệm giỏi; Liên hoan tiếng hát“ Măng non đất nước-Tiến bước lên đoàn cấp huyện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8. Công tác kiểm tra: Chỉ đạo và phân công kiểm: Kiểm tra đột xuất thực hiện nhiệm vụ giáo dục; Kiểm tra tổ chức các hoạt động chào mừng ngày thành lập Đoàn TNCSHCM; Kiểm tra kết quả xây dựng Thư viện Xuất sắc năm học 2016-2017; Kiểm tra công tác lưu trữ hồ sơ nhà trường.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Người lập kế hoạch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Trần Nhật Nam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color w:val="FF00FF"/>
      <w:sz w:val="26"/>
      <w:szCs w:val="20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Thanh An</dc:creator>
  <dc:description/>
  <cp:keywords/>
  <dc:language>en-US</dc:language>
  <cp:lastModifiedBy>Admin</cp:lastModifiedBy>
  <cp:lastPrinted>2015-05-14T12:21:00Z</cp:lastPrinted>
  <dcterms:modified xsi:type="dcterms:W3CDTF">2017-02-28T06:34:00Z</dcterms:modified>
  <cp:revision>33</cp:revision>
  <dc:subject/>
  <dc:title>PHÒNG GD-ĐT PHONG ĐIỀN         CỘNG HÒA XÃ HỘI CHỦ NGHĨA VIỆT NAM</dc:title>
</cp:coreProperties>
</file>